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                № 0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705" w:hRule="atLeast"/>
        </w:trPr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 утверждении  положения об отделе строительства и архитектуры администрации Рамешк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распоряжением администрации Рамешковского района от 18.09.2017 года № 187-ра «О разработке и утверждении положения о структурном подразделении администрации Рамешковского района», Решением Собрания депутатов Рамешковского района от 26.11.2019г. №13 «О внесении изменений в структуру администрации Рамешковского района Тверской области, утвержденную решением Собрания депутатов Рамешковского района от 03.05.2017г. №174», администрация 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тделе строительства и архитектуры администрации Рамешков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28.12.2017 г. № 233-па «Об утверждении положения об отделе архитектуры, строительства и ЖКХ администрации Рамешк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956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4956" w:firstLine="708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42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sz w:val="28"/>
          <w:szCs w:val="28"/>
        </w:rPr>
        <w:t xml:space="preserve">администрации Рамешковского района </w:t>
      </w:r>
    </w:p>
    <w:p>
      <w:pPr>
        <w:pStyle w:val="Normal"/>
        <w:tabs>
          <w:tab w:val="clear" w:pos="708"/>
          <w:tab w:val="left" w:pos="-142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09» января 2020 г.  № 02</w:t>
      </w:r>
    </w:p>
    <w:p>
      <w:pPr>
        <w:pStyle w:val="Normal"/>
        <w:tabs>
          <w:tab w:val="clear" w:pos="708"/>
          <w:tab w:val="left" w:pos="-142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Отделе строительства и архитектуры администрации                Рамешковского района Тверской област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 xml:space="preserve">1.1. Отдел строительства и архитектуры (далее - Отдел) администрации Рамешковского района является структурным подразделением в составе администрации Рамешковского района. </w:t>
      </w:r>
    </w:p>
    <w:p>
      <w:pPr>
        <w:pStyle w:val="Style14"/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.2. Создание (ликвидация) Отдела принимается Решением Собрания депутатов Рамешковского района.</w:t>
      </w:r>
    </w:p>
    <w:p>
      <w:pPr>
        <w:pStyle w:val="Style14"/>
        <w:ind w:left="0" w:firstLine="709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1.3. Отдел подотчетен первому</w:t>
      </w:r>
      <w:r>
        <w:rPr>
          <w:i/>
          <w:szCs w:val="28"/>
        </w:rPr>
        <w:t xml:space="preserve"> </w:t>
      </w:r>
      <w:r>
        <w:rPr>
          <w:szCs w:val="28"/>
        </w:rPr>
        <w:t>заместителю главы администрации Рамешковского района, осуществляющим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и заместителями главы администрации Рамешковского района,</w:t>
      </w:r>
    </w:p>
    <w:p>
      <w:pPr>
        <w:pStyle w:val="Style14"/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1.4. В своей деятельности Отдел руководствуется Конституцией Российской Федерации, Федеральным  законом № 131-ФЗ от 06.10.2003 года «Об общих принципах организации местного самоуправления в Российской Федерации»,  Федеральным законом Тверской области от 02.03.2007 года №25-ФЗ «О муниципальной службе в Российской Федерации»,  законом Тверской области от 09.11.2007 года №121-ЗО «О регулировании отдельных вопросов муниципальной службы в Тверской области», 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 а так же настоящим Положением.</w:t>
      </w:r>
    </w:p>
    <w:p>
      <w:pPr>
        <w:pStyle w:val="Style14"/>
        <w:tabs>
          <w:tab w:val="clear" w:pos="708"/>
          <w:tab w:val="left" w:pos="-142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5. Отдел осуществляет свою деятельность на основе Градостроительного кодекса РФ, Земельного кодекса РФ, Жилищного кодекса РФ, Федерального закона от 13.03.2006г. №38-ФЗ «О реклам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В отделе имеется единственная печать с указанием полного наименования структурного подразделения. Печать хранится у заведующего отделом. Печатью заверяются справки, выдаваемая отделом разрешительная документация (уведомления, разрешения на строительство, разрешения на ввод и др.). Хранение печати и законность использования возложено на заведующего отделом. Печать хранится в надежно запирающемся шкафу. Передача печати посторонним лицам и вынос из здания администрации Рамешковского района, не допускается. </w:t>
      </w:r>
    </w:p>
    <w:p>
      <w:pPr>
        <w:pStyle w:val="Style14"/>
        <w:tabs>
          <w:tab w:val="clear" w:pos="708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-142" w:leader="none"/>
        </w:tabs>
        <w:ind w:left="426" w:firstLine="709"/>
        <w:jc w:val="center"/>
        <w:rPr/>
      </w:pPr>
      <w:r>
        <w:rPr>
          <w:b/>
          <w:szCs w:val="28"/>
        </w:rPr>
        <w:t>2.Структура и штатная численность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2.1. В состав Отдела входят следующие штатные единицы – должности муниципальной службы – заведующий Отделом, заместитель заведующего, главный специалист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на должность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и и права каждого работника Отдела определяются соответствующей должностной инструкцией, которая разрабатывается руководителем Отдела и утверждается заместителем главы администрации Рамешковского района или главой района, 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 и заместителями главы администраци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478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3. Организация деятельности Отдела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 Отдел возглавляет заведующий Отделом. Заведующий Отделом непосредственно подчиняется первому заместителю главы администрации Рамешковского района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ведующий Отделом: 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деятельность по участию в АИП Тверской области по объектам газификации и теплоэнергетического комплекса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текущее и  перспективное планирование работы Отдела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администрации Рамешковского района предложения о совершенствовании работы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деятельность Отдела с целью последующего устранения выявленных недостатков и совершенствования работы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авливает и представляет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Отделом функций, предусмотренных настоящим Положением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дисциплинарную и иную предусмотренную действующим законодательством ответственность: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3.3. В период временного отсутствия руководителя Отдела его обязанности исполняет заместитель заведующего Отдело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-426" w:right="-478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цели и  задачи От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>Основными целями Отдела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4.1.1. Бесперебойная и максимально качественная работа структуры строительства и теплоэнергетического комплекса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4.1.2. Эффективное развитие градостроительства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>4.2.</w:t>
      </w:r>
      <w:r>
        <w:rPr>
          <w:b/>
          <w:bCs/>
          <w:iCs/>
          <w:color w:val="000000"/>
          <w:sz w:val="28"/>
          <w:szCs w:val="28"/>
        </w:rPr>
        <w:t>Основными задачами Отдела являются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Участие в адресных инвестиционных программах в области газификации и теплоэнергетического комплекса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Выдача разрешительных документов при строительстве (реконструкции) объектов капитального строительства, согласно градостроительному законодательству с конечной задачей - постановка объектов на кадастровый уче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4.2.3.Участие в подготовке документов, обоснований и рекомендаций к решениям, принимаемым органами местного самоуправления и администрацией района в области строительства, землеустройства, планировки, застройки, реконструкции, благоустройства и озеленения территор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Ведение работ в области градостроительной деятельности, в соответствии с  полномочиями, содействие участникам градостроительной деятельности (заказчикам, инвесторам, застройщикам, разработчикам градостроительной деятельности) независимо от форм собственности в осуществлении в установленном законом порядке строительства, реконструкции, ремонта и реставрации, переоборудования, модернизации, иного функционального изменения зданий, сооружений и их комплексов, объектов благоустройства, озелен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4.2.5.Организация и контроль за исполнением градостроительного законодательства, соответствующих решений в пределах своей компетен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4.2.6.Обеспечение гласности в осуществлении градостроительной деятельности, в обсуждении градостроительных проектов до их утвержд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Lines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Функции Отдел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. Выполнение задач по участию в адресных инвестиционных программах в области газификации и теплоэнергетик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Подготовка документации для вступления в АИП Тверской обла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Подготовка документации для проведения конкурентных процеду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Содействие и сопровождение (контроль) объектов проектир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Сопровождение (контроль) при проведении Государственной экспертизы, содействие при согласованиях со службами, а также в организации публичных слушаний и общественных обсуждения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1.5.Оказание содействия сельским поселениям в подготовке документации для вступления в АИП Тверской област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Разработка и актуализация программ в областях, относящихся к  ведению Отдела.</w:t>
      </w:r>
    </w:p>
    <w:p>
      <w:pPr>
        <w:pStyle w:val="Style14"/>
        <w:keepLines/>
        <w:tabs>
          <w:tab w:val="clear" w:pos="708"/>
          <w:tab w:val="left" w:pos="-142" w:leader="none"/>
        </w:tabs>
        <w:autoSpaceDE w:val="false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>5.2. Оказание работ и услуг, в том числе согласно исчерпывающего перечня муниципальных услуг и  полномочий Отдел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1.Подготовка и выдача разрешений на строительство (за исключением случаев, предусмотренных ГрК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 «Рамешковский район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2.Подготовка и выдача разрешений уведомительного характера для ИЖС, в том числе на снос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3. Подготовка и выдача градостроительных план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4. Подготовка и выдача листов-согласований с различными службам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5. Подготовка и выдача выкопировок из генпланов и карты земель по требованию заказчик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6. Подготовка и выдача Актов освидетельствования основных работ по строительству/реконструкции объектов ИЖС для получения материнского капитал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Выполнение межведомственных запросов/ответов, а так же оформление запросов в Управлении Росреестр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Постановка объектов капитального строительства на кадастровый уче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5.2.9.Оказание практической помощи в составлении сметной документации на ремонтные работы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5.2.10.Участие в Межведомственной комисии</w:t>
      </w:r>
      <w:r>
        <w:rPr>
          <w:sz w:val="28"/>
        </w:rPr>
        <w:t xml:space="preserve">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оформление и выдача документ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sz w:val="28"/>
        </w:rPr>
      </w:pPr>
      <w:r>
        <w:rPr>
          <w:sz w:val="28"/>
        </w:rPr>
        <w:t>5.2.11. Участие в жилищных комиссиях, комиссиях по обследованию зданий и сооружений, а так же комиссиях по контролю за проводимыми работами по строительству, ремонту (капремонту), реконструкции ОКС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</w:rPr>
        <w:t>5.2.12.Осуществление консультативной помощи на приеме граждан с целью реализации их прав на осуществление градостроительной деятельности, находящейся в пределах компетенции Отдел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. Выполнение задач в области градостроительной деятельности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Подготовка генерального плана (актуализация), правил землепользования и застройки (внесение в них изменений), утверждение подготовленной на основе генерального плана городского поселения –п.Рамешки документации по планировке территории, разработка и утверждение местных нормативов градостроительного проектирования городского поселения –поселок Рамешки, осуществление в случаях, предусмотренных ГрК РФ, осмотров зданий, сооружений и выдача рекомендаций об устранении выявленных в ходе таких осмотров нарушений на территории городского поселения – поселок Рамеш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2.Участие и содействие сельским поселениям в организации и подготовке градостроительной документации (схем территориального планирования, 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5.3.3. Согласование (в рамках закона)  наружной рекламы,  выявление фактов самовольной установки средств наружной реклам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Ведение архива градостроительной и проектно-сметной документации, являющейся собственностью местной администрации, а так же переданной  в распоряжение Отделу иными владельцами. Ведение ИСОГД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5.3.5. Участие в решении оперативных вопросов озеленения, внешнего благоустройства территорий населенных пунктов, включая малые архитектурные формы, оборудование, монументы, памятные знаки и т.д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5.3.6. Участие в работе комиссий по расследованию причин аварий строящихся и законченных строительством зданий и сооруж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7. Предоставление запрашиваемой информации и составление отчетности по вопросам строительства и градостроительства на территори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Lines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ава</w:t>
      </w:r>
    </w:p>
    <w:p>
      <w:pPr>
        <w:pStyle w:val="Style14"/>
        <w:tabs>
          <w:tab w:val="clear" w:pos="708"/>
          <w:tab w:val="left" w:pos="-142" w:leader="none"/>
        </w:tabs>
        <w:autoSpaceDE w:val="false"/>
        <w:ind w:left="426" w:righ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имеет право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.</w:t>
      </w:r>
      <w:r>
        <w:rPr/>
        <w:t>Запрашивать и безвозмездно получать от государственных органов и общественных объединений, предприятий, учреждений, организаций справочные, статистические и другие, необходимые для выполнения муниципальных услуг, сведения, материал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.2.Использовать предоставленные информационные и материальные ресурсы;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6.3.Инициировать и проводить совещания по профильным вопросам Отдел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6.4.</w:t>
      </w:r>
      <w:r>
        <w:rPr/>
        <w:t>Знакомиться с проектами решений руководства организации, касающимися Отдел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5.По согласованию с руководством организации привлекать внешних специалистов и консультантов для реализации согласованных с руководством проекто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6.По согласованию с руководством информировать население, общественные объединения и средства массовой информации о целях и способах, ходе реализации государственной  документации и политике районной администрации в области градостроительств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7.Отклонять от согласования градостроительную и проектную документацию, выполненную с нарушениями установленного порядка её разработки и утверждени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8.Направлять в орган надзора за саморегулируемыми организациями информацию в случаях несоблюдения ими требований к их деятельности, установленных Градостроительным Кодексом, другими федеральными законам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9.Осуществлять контроль за исполнением нормативных актов в сфере строительства и градостроительства на территории Рамешковского район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0.Осуществлять в установленном порядке архитектурную, научную и иную творческую деятельность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заимоотношения. Связи.</w:t>
      </w:r>
    </w:p>
    <w:p>
      <w:pPr>
        <w:pStyle w:val="Style14"/>
        <w:tabs>
          <w:tab w:val="clear" w:pos="708"/>
          <w:tab w:val="left" w:pos="-142" w:leader="none"/>
        </w:tabs>
        <w:ind w:left="142" w:right="142" w:firstLine="709"/>
        <w:jc w:val="both"/>
        <w:rPr/>
      </w:pPr>
      <w:r>
        <w:rPr>
          <w:szCs w:val="28"/>
        </w:rPr>
        <w:t>7.1. В своей деятельности Отдел взаимодействует с главой Рамешковского района, первым заместителем главы администрации района, управляющим делами администрации района, иными заместителями главы администрации района, структурными подразделениями администрации Рамешковского района.</w:t>
      </w:r>
    </w:p>
    <w:p>
      <w:pPr>
        <w:pStyle w:val="Style14"/>
        <w:tabs>
          <w:tab w:val="clear" w:pos="708"/>
          <w:tab w:val="left" w:pos="-142" w:leader="none"/>
        </w:tabs>
        <w:ind w:left="142" w:right="142" w:firstLine="709"/>
        <w:jc w:val="both"/>
        <w:rPr/>
      </w:pPr>
      <w:r>
        <w:rPr>
          <w:color w:val="000000"/>
          <w:szCs w:val="28"/>
        </w:rPr>
        <w:t xml:space="preserve">7.2. В процессе решения задач, поставленных перед Отделом, выполнения возложенных на него функций и реализации предоставленных ему прав, Отдел взаимодействует с </w:t>
      </w:r>
      <w:r>
        <w:rPr>
          <w:spacing w:val="-1"/>
          <w:szCs w:val="28"/>
        </w:rPr>
        <w:t xml:space="preserve">Собранием депутатов Рамешковского района, а также федеральными органами государственной власти, областными исполнительными органами государственной власти Тверской области, территориальными органами федеральных органов исполнительной власти, правоохранительными органами, органами местного самоуправления иных муниципальных образований, юридическими и физическими </w:t>
      </w:r>
      <w:r>
        <w:rPr>
          <w:szCs w:val="28"/>
        </w:rPr>
        <w:t>лиц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 Организация работы Отдела осуществляется в соответствии с Конституцией  РФ, Трудовым Кодексом РФ, действующим законодательством о муниципальной службе, Уставом Рамешковского района, Регламентом работы администрации Рамешковского района, настоящим Положением, иными правовыми актам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142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1. Ответственность заведующего Отделом определена п.3.2 настоящего Положения ответственности, связанной с руководством подразделением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2.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142" w:right="14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деятельности подразделения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 Показателями работы Отдела являются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муниципального образования «Рамешковский район» Тверской области и сельских поселений в адресных инвестиционных программах газификации и теплоэнергетике (количество вновь построенных, отремонтированных объектов газификации и ТЭК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интенсивное развитие градостроительства (в том числе строительство жилья)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ложительная динамика изменения результатов деятельности Отдела  за определенный период времен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1.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тдел использует бланки  и печать администрации Рамешковского района, а также печать и бланк Отдела строительства и архитектуры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3. Отдел  отчитывается о результатах деятельности перед главой Рамешковского района, перед первым заместителем главы администрации, осуществляющим координацию и контроль деятельности Отдела, по запросу, но не реже одного раза в год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. Положение об Отделе разрабатывается его руководителем, визируется первым заместителем главы админист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 координацию и контроль деятельности Отдела в соответствии с распределением обязанностей между главой Рамешковского района, возглавляющим районную администрацию,  и заместителями главы администрации Рамешковского района  и  утверждается постановлением администрации Рамешковского район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5. Изменения в  Положение об Отделе вносятся  в  связи с изменениями структуры администрации Рамешковского района, появлением новых задач и функций Отдел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и дополнения в Положение об Отделе утверждаются постановлением администрации   Рамешк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1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0:00Z</dcterms:created>
  <dc:creator>vz</dc:creator>
  <dc:description/>
  <cp:keywords/>
  <dc:language>en-US</dc:language>
  <cp:lastModifiedBy>Наталья</cp:lastModifiedBy>
  <cp:lastPrinted>2020-03-12T11:48:00Z</cp:lastPrinted>
  <dcterms:modified xsi:type="dcterms:W3CDTF">2020-10-28T16:50:00Z</dcterms:modified>
  <cp:revision>2</cp:revision>
  <dc:subject/>
  <dc:title> </dc:title>
</cp:coreProperties>
</file>